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 февраля 2021 года                                                                                                         № 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>ремонтных работ на тепловых сетях от автоматизированных газовых котельных г. Подпорожье, Ленинградской области, находящихся в аренде филиала акционерного общества «Газпром теплоэнерго» в Ленинградской области на 2021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Рассмотрев  предложения филиала </w:t>
      </w:r>
      <w:r>
        <w:rPr>
          <w:color w:val="000000"/>
          <w:spacing w:val="-2"/>
        </w:rPr>
        <w:t xml:space="preserve">акционерного общества «Газпром теплоэнерго» в  Ленинградской  области  </w:t>
      </w:r>
      <w:r>
        <w:rPr>
          <w:color w:val="000000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Уставом МО «Подпорожское городское поселение», </w:t>
      </w:r>
      <w:r>
        <w:rPr>
          <w:color w:val="000000"/>
          <w:spacing w:val="5"/>
        </w:rPr>
        <w:t xml:space="preserve">Совет   депутатов   муниципального   образования   «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от автоматизированных газовых котельных г. Подпорожье, Ленинградской области, находящихся в аренде филиала  </w:t>
      </w:r>
      <w:r>
        <w:rPr>
          <w:color w:val="000000"/>
          <w:spacing w:val="-2"/>
        </w:rPr>
        <w:t>акционерного общества</w:t>
      </w:r>
      <w:r>
        <w:rPr>
          <w:color w:val="000000"/>
          <w:spacing w:val="5"/>
        </w:rPr>
        <w:t xml:space="preserve">   «Газпром теплоэнерго» в  Ленинградской области </w:t>
      </w:r>
      <w:r>
        <w:rPr>
          <w:color w:val="000000"/>
        </w:rPr>
        <w:t>на 2021 год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а Совета депутатов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18 февраля 2021 года № 8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на тепловых сетях от автоматизированных газовых котельных г. ПОДПОРОЖЬЕ ЛЕНИНГРАДСКОЙ ОБЛАСТИ, находящихся в аренде филиала акционерного общества «Газпром теплоэнерго» в ЛЕНИНГРАДСКОЙ ОБЛАСТИ </w:t>
      </w:r>
      <w:r>
        <w:rPr>
          <w:b/>
          <w:sz w:val="32"/>
          <w:szCs w:val="32"/>
        </w:rPr>
        <w:t>г</w:t>
      </w:r>
      <w:r>
        <w:rPr>
          <w:b/>
          <w:caps/>
          <w:sz w:val="32"/>
          <w:szCs w:val="32"/>
        </w:rPr>
        <w:t xml:space="preserve">  </w:t>
      </w:r>
      <w:r>
        <w:rPr>
          <w:b/>
          <w:sz w:val="32"/>
          <w:szCs w:val="32"/>
        </w:rPr>
        <w:t>на 2021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2410"/>
        <w:gridCol w:w="255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БМК-3 до ж/д №9, пр.Ленина, г.Под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мм - 80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0 мм - 112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25 мм - 238 п/м,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250 мм - 52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0 151,60 руб.</w:t>
            </w:r>
          </w:p>
          <w:p>
            <w:pPr>
              <w:pStyle w:val="Normal"/>
              <w:jc w:val="center"/>
              <w:rPr/>
            </w:pPr>
            <w:r>
              <w:rPr/>
              <w:t>(ОБ-3 942 834,00  руб,</w:t>
            </w:r>
          </w:p>
          <w:p>
            <w:pPr>
              <w:pStyle w:val="Normal"/>
              <w:jc w:val="center"/>
              <w:rPr/>
            </w:pPr>
            <w:r>
              <w:rPr/>
              <w:t>МБ- 487 317,60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2(11) до ТК-15(11), пр.Ленина, г.Под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0 мм - 9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 409,20  руб. </w:t>
            </w:r>
          </w:p>
          <w:p>
            <w:pPr>
              <w:pStyle w:val="Normal"/>
              <w:jc w:val="center"/>
              <w:rPr/>
            </w:pPr>
            <w:r>
              <w:rPr/>
              <w:t>(ОБ-617 134,04  руб.,</w:t>
            </w:r>
          </w:p>
          <w:p>
            <w:pPr>
              <w:pStyle w:val="Normal"/>
              <w:jc w:val="center"/>
              <w:rPr/>
            </w:pPr>
            <w:r>
              <w:rPr/>
              <w:t>МБ-76 275,16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1(11) до ж/д №20, пр.Ленина, г.Под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0 мм - 220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70 мм - 150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50 мм - 14 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586 654,00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-2 302 121,52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- 284 532,48 руб.)</w:t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тельной №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710 214,8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6 862 089,56 руб. МБ-848 125,24 руб.)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тельная №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1 до здания МБДОУ «Подпорожский детский сад № 21»,  ул. Сосновая, г.Под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мм - 240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70 мм - 9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 419,60 руб.</w:t>
            </w:r>
          </w:p>
          <w:p>
            <w:pPr>
              <w:pStyle w:val="Normal"/>
              <w:jc w:val="center"/>
              <w:rPr/>
            </w:pPr>
            <w:r>
              <w:rPr/>
              <w:t>(ОБ-1 707 393,04 руб.,</w:t>
            </w:r>
          </w:p>
          <w:p>
            <w:pPr>
              <w:pStyle w:val="Normal"/>
              <w:jc w:val="center"/>
              <w:rPr/>
            </w:pPr>
            <w:r>
              <w:rPr/>
              <w:t>МБ-211 026,56 руб.)</w:t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тельной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8 419,6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-1 707 393,04 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211 026,56 руб.)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тельная № 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Некр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1 до ТК-3, ул.Некрасова, г.Под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50 мм - 2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0 мм – 4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200 мм - 234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3 040 882,80 ру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-2 706 385,06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334 497,74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ж/д №19 до ж/д №21, пр.Ленина, г.Под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мм - 48 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334 245,60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-297 478,51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Б-36 767,09 руб.)</w:t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тельной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8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75 128,4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3 003 863,57 руб. МБ-371 264,83 руб.)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тельная № 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23 до здания МБДОУ «Подпорожский детский сад №1»  ул.Красноармейская,  г.Под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0 мм - 6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418 917,60 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-372836,58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Б-46 081,02 руб.)</w:t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отельной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917,60 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372 836,58 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46 081,02 руб.)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0 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 422 680,4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-11 946 182,75  р.</w:t>
            </w:r>
          </w:p>
          <w:p>
            <w:pPr>
              <w:pStyle w:val="Normal"/>
              <w:rPr/>
            </w:pPr>
            <w:r>
              <w:rPr>
                <w:b/>
              </w:rPr>
              <w:t>МБ – 1 476 497,65 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8:00Z</dcterms:created>
  <dc:creator>1</dc:creator>
  <dc:description/>
  <cp:keywords/>
  <dc:language>en-US</dc:language>
  <cp:lastModifiedBy>Наталья</cp:lastModifiedBy>
  <cp:lastPrinted>2021-02-10T12:01:00Z</cp:lastPrinted>
  <dcterms:modified xsi:type="dcterms:W3CDTF">2021-02-18T09:51:00Z</dcterms:modified>
  <cp:revision>4</cp:revision>
  <dc:subject/>
  <dc:title>Проект вносит глава администрации</dc:title>
</cp:coreProperties>
</file>